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оценки педагогической деятельности в процессе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-организа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само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и (на бумаж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роведе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крытого меро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я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зы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я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 ведении пл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ей и учет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, использова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й прав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, организации тр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а бумажном носи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)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едаг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-организатора д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квалифик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категорий (предъ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педаг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-организатора на год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че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ь (полугодие); а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ческий отчет о 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 за го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я О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ПО»: план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й дружи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раздел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ю засед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совета дружин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школы актив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п.), решения засед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совета дружи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тиче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й дружи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я О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СМ»: план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органи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, протоколы соб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; краткий аналит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 отчет о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первич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за го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я друг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объед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й ведется по а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и с ведением д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тации О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СМ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само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и за период по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й аттес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(на бумажном 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л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тфоли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) по работе с де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и и молодеж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ми (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 и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носител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проведе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крытого меро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я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т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едения пл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ей и учет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(планов и отче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профессион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окументаци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требов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нормативных п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ых актов в проф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деяте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(осуществляет 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итель руковод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 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с примен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ин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фоли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и обоб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го направл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собственной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(обобщ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опыт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у направл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на бумажном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м нос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) по работе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и и молодеж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объединен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умажном и элек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ном носител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проведе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крытого меро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я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т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едения пл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ей и учет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(планов и отче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профессион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окументаци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требов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нормативных п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ых актов в проф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деяте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(осуществляет 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итель руковод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 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с примен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ин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, проектной,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тельск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педагог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заим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учащимис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учащихс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, и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проф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деятель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(осуществляет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и служ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и, руководител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ения или замест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 руковод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17:00Z</dcterms:created>
  <dc:creator>Anna</dc:creator>
  <dc:description/>
  <dc:language>en-US</dc:language>
  <cp:lastModifiedBy>Anna</cp:lastModifiedBy>
  <dcterms:modified xsi:type="dcterms:W3CDTF">2022-02-17T20:21:00Z</dcterms:modified>
  <cp:revision>1</cp:revision>
  <dc:subject/>
  <dc:title/>
</cp:coreProperties>
</file>