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ля оценки педагогической деятельности в процессе аттест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учителей-дефектологов (специалистов учреждений образования, реализующих программу специального образования)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ная категор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ная категор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ная категор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о результата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я 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ом носител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ные пл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-конспекты уро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нятий) на бумажн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еле и в электро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 варианте (дв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ведения д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тации: тетрад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х журналов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ых план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уществляет зам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тель руководител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ещение и анали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ми аттестацио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комиссии откры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х уроков, занят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ин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работы п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ю и развити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вн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сред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а учителя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лога ПКПП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КРиР, интегрирова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обучения и вос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я (при наличи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класса (группы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ПП, ЦКРиР, инт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рованного обуч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спитания, спец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ного класса, групп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ттестуемый демо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рует наработк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существляе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руководитель ме тодического объедин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нализ материал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й дея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сти учителя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лога, учител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ющего образ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ую программ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го образ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 (проводит зам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тель руководител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ализ работы с з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ыми представит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и обучающих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уществляет зам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тель руководител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нализ методич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й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оставляет рук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методическ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объединен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дического объедин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ртфолио на бу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ном и электронн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еля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ные пл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-конспекты уро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нятий) на бумажн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еле и в электро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 варианте (дв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ведения д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тации: тетрад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х журналов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ых план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уществляет зам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тель руководител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ещение и анали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ми аттестацио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комиссии откры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х уроков, занят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в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работы п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ю и развити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вн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сред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а учителя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лога ПКПП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КРиР, интегрирова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обучения и вос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я (при наличи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класса (группы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ПП, ЦКРиР, инт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рованного обуч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спитания, спец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ного класса, групп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ттестуемый демо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рует наработк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существляе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руководитель ме тодического объедин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нализ материал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й дея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сти учителя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лога, учител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ющего образ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ую программ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го образ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 (проводит зам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тель руководител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ализ работы с з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ыми представит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и обучающих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уществляет зам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тель руководител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нализ методич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й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оставляет рук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методическ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объединен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руководитель м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дического объедин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общение опы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й педагог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ой деятельности 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ом и электро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 носителя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ные пл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-конспекты уро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нятий) на бумажн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еле и в электро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 варианте (дв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ведения д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тации: тетрад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х журналов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ых план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уществляет зам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тель руководител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ещение и анали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ми аттестацио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комиссии откры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х уроков, занят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в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работы п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ю и развити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вн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сред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а учителя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лога ПКПП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КРиР, интегрирова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обучения и вос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я (при наличи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класса (группы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ПП, ЦКРиР, инт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рованного обуч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спитания, спец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ного класса, групп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ттестуемый демо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рует наработк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существляет заместитель директо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руководитель м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дического объедин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Анализ материал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й дея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сти учителя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лога, учител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ющего образ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ую программ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го образ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 (проводит зам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тель руководител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ализ работы с з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ыми представит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и обучающих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уществляет зам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тель руководител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нализ методич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й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оставляет рук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методическ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объединен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54:00Z</dcterms:created>
  <dc:creator>Anna</dc:creator>
  <dc:description/>
  <dc:language>en-US</dc:language>
  <cp:lastModifiedBy>Anna</cp:lastModifiedBy>
  <dcterms:modified xsi:type="dcterms:W3CDTF">2022-02-17T20:01:00Z</dcterms:modified>
  <cp:revision>1</cp:revision>
  <dc:subject/>
  <dc:title/>
</cp:coreProperties>
</file>