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ля оценки педагогической деятельности в процессе аттест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ителе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10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ная категор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ная категор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результат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м носител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ые пл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-конспекты уро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электронном вар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 (дв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вед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 документ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: тетрадей, клас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ых журналов, п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ых планов (осу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ствляет замести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член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ии открытых у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 и их анализ (один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ещение и анали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и аттестаци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комиссии вн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мероприят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мету (поддер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ющие, стимул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ющие, факультатив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занятия) (одно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работы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ю и развит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ср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 предметного каб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а (аттестуемый д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стрирует нарабо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, анализ осуществ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ет заместитель д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а или руководи тель методическ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работы уч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 как классного ру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одителя, анали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го ме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ия (одно) (ес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 является классны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пределение уров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и учителя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е самоанализ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х ме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иагностика уров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и уча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нализ динам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директора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е контроль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срезов, монит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а и т. д.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зультатив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 в олимпиадах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х м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онах, соревнован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, конкурсах (атт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емый предоставл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 в письменной фор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). 11. Анализ рабо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конными предст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лями обучающих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Анализ методич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яет рук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методич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го объедин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методическ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ртфолио на бу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ном и электр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 носител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ые пл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-конспекты уро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электронном вар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 (дв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вед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 документ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: тетрадей, клас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ых журналов, п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ых планов (осу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ствляет замести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член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ии открытых у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 и их анализ (дв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ещение и анали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и аттестаци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комиссии вн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мероприят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мету (поддер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ющие, стимул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ющие, факультатив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занятия) (одно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работы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ю и развит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ср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 предметного каб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а (аттестуемый д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стрирует нарабо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, анализ осуществ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ет заместитель д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а или руководи тель методическ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нализ работы уч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 как классного ру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одителя, анали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го ме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ия (одно) (ес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 является классны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пределение уров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и учителя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е самоанализ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х ме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иагностика уров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и уча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нализ динам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директора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е контроль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срезов, монит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а и т. д.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зультатив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 в олимпиадах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х м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онах, соревнован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, конкурсах (атт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емый предоставл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 в письменной фор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нализ работы 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ми представ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ми обучаю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Анализ методич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яет рук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методич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го объедин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ет заместитель д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а или руковод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методическ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бщение опы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й педагог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и элек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нном носител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ые пл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-конспекты уро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электронном вар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 (дв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вед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 документ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: тетрадей, клас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ых журналов, п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ых планов (осу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ствляет замести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член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ии открытых у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 и их анализ (дв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ещение и анали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и аттестацио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комиссии вн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мероприят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мету (поддер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ющие, стимул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ющие, факультатив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занятия) (одно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ализ работы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ю и развит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ср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 предметного каб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а (аттестуемый д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стрирует нарабо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, анализ осуществляет заместитель директора или руководитель методическ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. Анализ работы уч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 как классного ру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одителя, анали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го ме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ия (одно) (ес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работ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 является классны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пределение уров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и учителя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е самоанализ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х ме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иагностика уров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и уча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нализ динам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уществляет зам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тель директора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е контроль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срезов, монит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га и т. д.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зультатив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 в олимпиадах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х м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онах, соревнован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, конкурсах (атт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емый предоставля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 в письменной фор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нализ работы 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ми представи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ми обучаю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Анализ методич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яет рук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методиче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го объединения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-психолог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валификаци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ная категор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ная категор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ная категор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самообраз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и (на бумажн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зыв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ук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я психологич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службы о вед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й докумен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и, использова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самообраз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и за период посл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(на бумажном 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ел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тфоли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нный с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ельный пла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(один)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фоли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 обобщ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го направл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собственной пр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сиональной дея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сти (обобщен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й опыт работы п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му направл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ю на бумажном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, организации тру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(на бумажном носи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проведен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открытого меропри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ия (одн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проводим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пр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ктики среди обу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родителей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х представит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т зам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тель руковод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психологичес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на бумаж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 и электронном 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ел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ведения н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имой документа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(планов и отчет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х де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 данных, отчет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документов п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консуль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й и иной профес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нальной докумен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и), примен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в професси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ь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т зам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тель руковод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с применени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х инфор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ионных технолог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т зам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тель руковод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проведен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открытого меропри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ия (одн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проводим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пр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ктики среди обу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родителей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х представит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т зам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тель руковод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ен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анали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м носит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нный с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ельный пла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(один)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психологичес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направл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ю на бумажном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м носит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ведения н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имой документа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(планов и отчет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х де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 данных, отчет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документов п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консуль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й и иной профес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нальной докумен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и), примен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в професси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ь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т зам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тель руковод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с применени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х инфор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ионных технолог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т зам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тель руковод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проведен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открытого меропри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ия (одн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проводим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пр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ктики среди обу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родителей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х представит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со сторо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родит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, законных предста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лей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т зам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тель руковод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ен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анали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со сторо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родит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, законных предста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лей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ализ методич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деятельности п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ога-психолога и е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огическим сообще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м (осуществля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руков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еля учреждения и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мет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ческого объедин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яется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ом носителе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39:00Z</dcterms:created>
  <dc:creator>Anna</dc:creator>
  <dc:description/>
  <cp:keywords/>
  <dc:language>en-US</dc:language>
  <cp:lastModifiedBy>Anna</cp:lastModifiedBy>
  <dcterms:modified xsi:type="dcterms:W3CDTF">2022-02-17T20:29:00Z</dcterms:modified>
  <cp:revision>3</cp:revision>
  <dc:subject/>
  <dc:title/>
</cp:coreProperties>
</file>